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445</wp:posOffset>
                  </wp:positionV>
                  <wp:extent cx="1438275" cy="1391920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72"/>
                <w:szCs w:val="72"/>
              </w:rPr>
              <w:t xml:space="preserve">     </w:t>
            </w:r>
            <w:r>
              <w:rPr>
                <w:rFonts w:cs="Calibri" w:ascii="Calibri" w:hAnsi="Calibri"/>
                <w:sz w:val="72"/>
                <w:szCs w:val="72"/>
              </w:rPr>
              <w:t>Save the Dat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Friday and Saturday, March 1-2, 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sz w:val="32"/>
                <w:szCs w:val="32"/>
              </w:rPr>
              <w:t>11</w:t>
            </w:r>
            <w:r>
              <w:rPr>
                <w:rFonts w:cs="Calibri" w:ascii="Calibri" w:hAnsi="Calibri"/>
                <w:sz w:val="32"/>
                <w:szCs w:val="32"/>
                <w:vertAlign w:val="superscript"/>
              </w:rPr>
              <w:t>th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Annual Regional JSHS Competi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</w:t>
            </w:r>
            <w:r>
              <w:rPr>
                <w:rFonts w:cs="Calibri" w:ascii="Calibri" w:hAnsi="Calibri"/>
                <w:sz w:val="32"/>
                <w:szCs w:val="32"/>
              </w:rPr>
              <w:t>(Kansas, Nebraska, Oklahom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Held on the Campus of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Oklahoma State Universi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sz w:val="32"/>
                <w:szCs w:val="32"/>
              </w:rPr>
              <w:t>Stillwater, OK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32"/>
                  <w:szCs w:val="32"/>
                </w:rPr>
                <w:t>http://education.okstate.edu/oknjshs</w:t>
              </w:r>
            </w:hyperlink>
            <w:r>
              <w:rPr>
                <w:rFonts w:cs="Calibri" w:ascii="Calibri" w:hAnsi="Calibri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igh School Students present original research and compete for cash scholarship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up to $2,000 regionally and $12, 000 nationally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dging and on-site food costs covered by OSU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achers receive travel stipends when they bring student presenters                      ($100 for Oklahoma Teachers; $200 for Nebraska and Kansas Teachers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ve regional finalists will win an all expense paid trip to the National JSHS competition (May 1-5, 2013 in Dayton, Ohio)</w: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$500 Award for the Teacher Who Brings the Mos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>High School (10</w:t>
            </w:r>
            <w:r>
              <w:rPr>
                <w:rFonts w:cs="Calibri" w:ascii="Calibri" w:hAnsi="Calibri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-12</w:t>
            </w:r>
            <w:r>
              <w:rPr>
                <w:rFonts w:cs="Calibri" w:ascii="Calibri" w:hAnsi="Calibri"/>
                <w:b/>
                <w:sz w:val="36"/>
                <w:szCs w:val="36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) Student Presenters</w: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entative 2013 Regional JSHS Schedu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, March 1, 20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:45 – 2:00     Orientation Meeting for Teachers and 9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Grade Student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:00 – 4:00     9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Grade Student Competi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5:00 – 6:00     Welcome and Dinner (provide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:15 – 6:30     Orientation Meeting for Teachers and 10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>-12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Grade Studen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:30 – 10:00   Preliminary Competition Round for 10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12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Grade Stud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aturday, March 2, 20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9:00 am – 12:30 pm    Final Round for 10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- 12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Gra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:30 – 3:00                    Lunch and Awards Banquet</w:t>
            </w:r>
          </w:p>
        </w:tc>
      </w:tr>
      <w:tr>
        <w:trPr/>
        <w:tc>
          <w:tcPr>
            <w:tcW w:w="104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ubmit applications and research papers electronically to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Candace Thrasher at </w:t>
            </w:r>
            <w:hyperlink r:id="rId4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Candace.lebow@okstate.edu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by Tuesday, February 19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th</w:t>
            </w:r>
            <w:r>
              <w:rPr>
                <w:rFonts w:cs="Calibri" w:ascii="Calibri" w:hAnsi="Calibri"/>
                <w:sz w:val="28"/>
                <w:szCs w:val="28"/>
              </w:rPr>
              <w:t>, 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Visit our website for application materials and additional information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://education.okstate.edu/oknjshs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cation.okstate.edu/oknjshs" TargetMode="External"/><Relationship Id="rId4" Type="http://schemas.openxmlformats.org/officeDocument/2006/relationships/hyperlink" Target="mailto:Candace.lebow@okstate.edu" TargetMode="External"/><Relationship Id="rId5" Type="http://schemas.openxmlformats.org/officeDocument/2006/relationships/hyperlink" Target="http://education.okstate.edu/oknjsh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5:00Z</dcterms:created>
  <dc:creator>Julie Angle</dc:creator>
  <dc:description/>
  <dc:language>en-US</dc:language>
  <cp:lastModifiedBy>Tiffany Neill</cp:lastModifiedBy>
  <dcterms:modified xsi:type="dcterms:W3CDTF">2013-01-15T15:05:00Z</dcterms:modified>
  <cp:revision>2</cp:revision>
  <dc:subject/>
  <dc:title/>
</cp:coreProperties>
</file>